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;宋体" w:hAnsi="宋体;宋体" w:eastAsia="宋体;宋体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党员（个人）“为民办事清单”</w: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所属党支部：美术学院教师支部</w:t>
      </w:r>
      <w:r>
        <w:rPr>
          <w:rFonts w:cs="Calibri;Calibri" w:eastAsia="Calibri;Calibri"/>
          <w:b/>
          <w:bCs/>
          <w:sz w:val="28"/>
          <w:szCs w:val="28"/>
          <w:lang w:val="en-US" w:eastAsia="zh-CN"/>
        </w:rPr>
        <w:t xml:space="preserve">       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15"/>
        <w:gridCol w:w="4860"/>
        <w:gridCol w:w="1785"/>
        <w:gridCol w:w="1020"/>
        <w:gridCol w:w="1346"/>
      </w:tblGrid>
      <w:tr>
        <w:trPr>
          <w:trHeight w:val="150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民办事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措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事人</w:t>
            </w:r>
          </w:p>
        </w:tc>
      </w:tr>
      <w:tr>
        <w:trPr>
          <w:trHeight w:val="12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就业宣讲，联系用人单位，帮助毕业生就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跟进专项招聘，及时和用人单位沟通推荐学生，帮助学生完善招聘资料                    </w:t>
            </w: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了解学生就业意向，宣传就业形式和政策，引导学习先就业、后择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丽珍、孙志媛、唐胜</w:t>
            </w:r>
          </w:p>
        </w:tc>
      </w:tr>
      <w:tr>
        <w:trPr>
          <w:trHeight w:val="98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搭建名家、地方民族文化传承人的交流平台，向学生推荐勐仑美术馆的就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邀请同在景洪采风的艺术家与实习学生进行现场交流学习。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巍</w:t>
            </w:r>
          </w:p>
        </w:tc>
      </w:tr>
      <w:tr>
        <w:trPr>
          <w:trHeight w:val="15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退役军人企业、妇女企业提供设计服务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过“设计</w:t>
            </w: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新与产业联动研发中心”，与玉溪市退役军人事务局联合开展“设计创翼</w:t>
            </w: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赋能企业”活动，将真实设计项目植入实训教学，提高教学质量的同时，服务军创企业。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飚、胡晓东、张灵</w:t>
            </w:r>
          </w:p>
        </w:tc>
      </w:tr>
      <w:tr>
        <w:trPr>
          <w:trHeight w:val="15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困难学生交流学习生活中存在的问题，帮助他们树立信心，战胜困难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学生困难学生，特别是不能按期毕业的学生进行沟通交流，帮助他们查找问题，采取相应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关心在生活中遇到困难的学生，帮助他们树立信心，战胜困难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丽珍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志媛</w:t>
            </w:r>
          </w:p>
        </w:tc>
      </w:tr>
      <w:tr>
        <w:trPr>
          <w:trHeight w:val="17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玉溪市红塔区葫泉社区，参与“关爱老人 爱心常伴活动”志愿活动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老人下载云岭职工、办事通等手机</w:t>
            </w: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PP</w:t>
            </w: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个人认证，帮助社区退休老年人拓展了服务的渠道，享有便捷生活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晓琳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5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养学生综合运用专业知识和技能解决设计问题的能力，组织学生参与</w:t>
            </w: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</w:t>
            </w: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大学生计算机设计大赛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导学生参加</w:t>
            </w: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</w:t>
            </w: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大学生计算机设计大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义淋</w:t>
            </w:r>
          </w:p>
        </w:tc>
      </w:tr>
      <w:tr>
        <w:trPr>
          <w:trHeight w:val="11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加山水社区的体育文化活动志愿服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社区活动安排及活动要求进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兰海</w:t>
            </w:r>
          </w:p>
        </w:tc>
      </w:tr>
      <w:tr>
        <w:trPr>
          <w:trHeight w:val="17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助美术学院生病的学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生病学生到各个部门办手续，去校外就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禾子佳</w:t>
            </w:r>
          </w:p>
        </w:tc>
      </w:tr>
      <w:tr>
        <w:trPr>
          <w:trHeight w:val="17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挥专业特长，指导学生筹办办个人作品展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助</w:t>
            </w: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</w:t>
            </w: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届学生李智贤举办个人作品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熊斌</w:t>
            </w:r>
          </w:p>
        </w:tc>
      </w:tr>
      <w:tr>
        <w:trPr>
          <w:trHeight w:val="17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服务地方经济，建设美丽乡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加华宁陶瓷文化产业活动，开展专题讲座与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飚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晓东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义淋</w:t>
            </w:r>
          </w:p>
        </w:tc>
      </w:tr>
      <w:tr>
        <w:trPr>
          <w:trHeight w:val="17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支持云南省第</w:t>
            </w: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届运动会，玉溪市筹备工作委员会驻会，集中办公工作人员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教师唐胜同志作为筹备工作委员会驻会集中办公工作人员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胜</w:t>
            </w:r>
          </w:p>
        </w:tc>
      </w:tr>
      <w:tr>
        <w:trPr>
          <w:trHeight w:val="17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聂耳与国歌的故事艺术创作专题讲座，参加学习和采风活动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展开《聂耳与国歌》艺术创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巍、董绪兴、平军、李吉、禾子佳、熊斌</w:t>
            </w:r>
          </w:p>
        </w:tc>
      </w:tr>
      <w:tr>
        <w:trPr>
          <w:trHeight w:val="17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“百名专家扶百村活动”，易门县绿汁镇旅游发展座谈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计党员教师参与到绿汁镇开展调研实践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灵、胡晓东、杨轶然、</w:t>
            </w:r>
          </w:p>
        </w:tc>
      </w:tr>
      <w:tr>
        <w:trPr>
          <w:trHeight w:val="17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响应社区号召，为社区志愿服务。书写对联，为书法爱好者指导书法，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写对联，为书法爱好者指导书法。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永春</w:t>
            </w:r>
          </w:p>
        </w:tc>
      </w:tr>
      <w:tr>
        <w:trPr>
          <w:trHeight w:val="17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响应社区号召，为社区志愿服务。提供专业对口的志愿服务。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社区少年儿童书画、美术培训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，长期坚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体党员教师</w:t>
            </w:r>
          </w:p>
        </w:tc>
      </w:tr>
    </w:tbl>
    <w:p>
      <w:pPr>
        <w:pStyle w:val="Normal"/>
        <w:jc w:val="left"/>
        <w:rPr>
          <w:rFonts w:ascii="仿宋;仿宋" w:hAnsi="仿宋;仿宋" w:eastAsia="仿宋;仿宋" w:cs="仿宋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;仿宋" w:cs="仿宋;仿宋" w:ascii="仿宋;仿宋" w:hAnsi="仿宋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46:56Z</dcterms:created>
  <dc:creator>dell</dc:creator>
  <dc:description/>
  <dc:language>en-US</dc:language>
  <cp:lastModifiedBy>VOG-AL00</cp:lastModifiedBy>
  <cp:lastPrinted>2021-06-01T16:31:00Z</cp:lastPrinted>
  <dcterms:modified xsi:type="dcterms:W3CDTF">2021-11-09T01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85724C76C47C5BBEECA480DC2C9A8</vt:lpwstr>
  </property>
  <property fmtid="{D5CDD505-2E9C-101B-9397-08002B2CF9AE}" pid="3" name="KSOProductBuildVer">
    <vt:lpwstr>2052-11.1.0.10938</vt:lpwstr>
  </property>
</Properties>
</file>